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43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ền Khanh &amp; Nguyên Hiển Trần Tiề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Tử Bùi Đức Huề dịch tiếng Việt 1/2012.       ===========================================================================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四十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ứ thập ta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43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優波斯那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u-ba-tư-na Phẩm hạ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ẩm cuối Ưu Ba Tư N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商主及眾賈人至海洲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ương chủ cập chúng cổ nhân chí hải châu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gười chủ buôn cùng với người buôn đã tới một một đ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值於種種諸雜珍寶。彼等收拾。滿其船舶。還至岸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ực ư chủng chủng chư tạp trân bảo. Bỉ đẳng thu thập mãn kỳ thuyền bạc. Hoàn chí ngạn b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ặp được đủ loại báu vật hỗn tạp. Những người đó thu nhặt lấy đầy ắp thuyền của họ. Trở về tới bờ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收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僉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Arial Unicode MS" w:eastAsia="Arial Unicode MS"/>
          <w:sz w:val="24"/>
          <w:szCs w:val="24"/>
        </w:rPr>
        <w:t>殳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寶貨。欲向本國。中間路上。遇見一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 thiêm bảo hóa. Dục hướng bản quốc. Trung gian lộ thượng. Ngộ kiến nhất Thá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u bớt hàng hóa quý. Muốn trở về nước của mình. Ở trên đường đi. Gặp nhìn thấy một T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塔乃是迦葉世尊多陀阿伽度阿羅呵三藐三佛陀舍利之塔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áp nãi thị Ca Diệp Thế Tôn Đa-đà-a-già-độ A-la-ha tam miểu tam Phật-đà Xá-lợi chi Thá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áp đó lại là Tháp Xá Lợi của Ca Diệp Thế Tôn Đa-đà-a-già-độ A-la-ha tam miểu tam Phật Đà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塔破壞基陛頹落。處處墮墜。如是見已。而彼最長商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áp phá hoại cơ bệ đồi lạc. Xứ xứ đọa trụy. Như thị kiến dĩ. Nhi bỉ tối trưởng thương chủ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áp đó hỏng hoại nền bệ bậc sân hè lở vỡ. Rơi vãi khắp nơi. Nhìn thấy như thế rồi. Mà người chủ buôn lớn nhất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告於餘二商主及眾商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諸人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o ư dư nhị thương chủ cập chúng thương ngôn : Nhữ chư nhân bối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o với 2 người chủ buôn còn lại cùng với các người buôn nói rằng : Các vị các người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知我等不惜身命。為求財故。入彼大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tri Ngã đẳng bất tích thân mệnh. Vị cầu tài cố nhập bỉ đại hả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biết chúng ta không tiếc thân mệnh. Do vì cầu tiền tài đi vào biển lớ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今彼處得利迴還。至於此間。我等今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kim bỉ xứ đắc lợi hồi hoàn. Chí ư thử gian. Ngã đẳng kim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nay được lợi của nơi đó trở về. Tới ở nơi này. Chúng ta ngày na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亦可共作來世利益善業因緣。如舊智人所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khả cộng tác lai thế lợi ích thiện Nghiệp Nhân-duyên. Như cựu Trí nhân sở thuyết kệ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có thể cùng nhau làm Nhân duyên Nghiệp thiện cho đời tương lai. Như người Trí tuệ xưa đọc đượ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福德之力成多利　　人得利故放逸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úc Đức chi lực thành đa lợi. Nhân đắc lợi cố phóng dật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ực của Phúc Đức thành nhiều lợi. Người được lợi nếu sinh phóng t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放逸則無持戒心　　以是因緣墮地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óng dật tức vô trì Giới tâm. Dĩ thị Nhân-duyên đọa Địa-ngục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óng túng tâm liền không giữ Giới. Vì Nhân duyên đó đọa Địa ngục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商主說是偈已。復更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汝等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ương chủ thuyết thị kệ dĩ. Phục cánh cáo ngôn : Nhữ đẳng đương tri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gười chủ buôn đọc bài kệ kia xong. Lại bảo thêm nói rằng : Các vị cần biết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是因緣。我等今者應當運心。共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僉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Arial Unicode MS" w:eastAsia="Arial Unicode MS"/>
          <w:sz w:val="24"/>
          <w:szCs w:val="24"/>
        </w:rPr>
        <w:t>殳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錢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thị Nhân-duyên. Ngã đẳng kim giả ứng đương vận tâm. Cộng thiêm tiền tà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Nhân duyên đó. Chúng ta nay tâm cần phải vận dụng. Cùng nhau thu góp tiền t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隨意多少。料理於此迦葉如來舍利之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ý đa thiểu. Liệu lý ư thử Ca Diệp Như Lai Xá-lợi chi Thá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iều ít tùy ý. Sửa chữa nơi Tháp Xá Lợi của Như Lai Ca Diệp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時彼等諸商主輩。及眾商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ỉ đẳng chư thương chủ bối. Cập chúng thương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ác vị các chủ buôn kia. Cùng với các người bu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同共諮白長商主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善商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汝若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僉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Arial Unicode MS" w:eastAsia="Arial Unicode MS"/>
          <w:sz w:val="24"/>
          <w:szCs w:val="24"/>
        </w:rPr>
        <w:t>殳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錢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ồng cộng tư bạch trưởng thương chủ ngôn : Đại thiện thương chủ ! Nhữ nhược thiêm tiề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nhau cùng báo cáo người chủ buôn lớn nhất nói rằng : Chủ buôn rất thiện ! Ngài nếu thu góp tiề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當自作主。撿挍營造。我等隨心所出多少錢財與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tự tác chủ. Kiểm hiệu doanh tạo. Ngã đẳng tùy tâm sở xuất đa thiểu tiền tài dữ ch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tự làm chủ. Sửa chữa tôn tạo. Chúng tôi tùy tâm bỏ ra được ít nhiều tiền t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長商主如是辭言。我不堪為撿挍之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rưởng thương chủ như thị từ ngôn : Ngã bất kham vi kiểm hiệu chi chủ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gười chủ buôn lớn nhất như thế từ chối nói rằng : Ta không thể kham nhận làm người chủ sửa chữ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我事緣多。不能修理此之壞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dĩ giả hà ? Ngã sự duyên đa. Bất năng tu lý thử chi hoại Thá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ớ là sao ? Ta nhiều việc duyên. Không thể tu sửa Tháp bị hỏng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若料理營此塔者。則我家中妨廢生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nhược liêu lý doanh thử Tháp giả. Tức Ngã gia trung phương phế sinh hoạ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ếu là người sửa chữa Tháp này. Tức thời trong gia đình của Ta trở ngại hỏng việc sinh s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等商人及二商主。慇懃多時。相共勸請。遣令撿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thương nhân cập nhị thương chủ. Ân cần đa thời tương cộng khuyến thỉnh. Khiển linh kiểm giá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ững người buôn đó cùng với hai người chủ buôn. Nhiều lần ân cần cùng nhau khuyên mời. Khiến giúp cho việc sửa chuẩn bị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時彼等諸商人輩。速疾隨出多少錢財。而付與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ỉ đẳng chư thương nhân bối. Tốc tật tùy xuất đa thiểu tiền tài. Nhi phó dữ ch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các nhóm người buôn đó. Nhanh chóng tùy ý bỏ ra ít nhiều tiền tài. Mà giao phó ch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優婁頻螺迦葉。修營彼塔。即自別造第一覆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-tần-loa Ca-diệp. Tu doanh bỉ Tháp. Tức tự biệt tạo đệ nhất phúc bồ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Lâu Tần Loa Ca Diệp. Sửa chữa Tháp đó. Tức thời tự đặc biệt tạo ra bồn che thứ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安置其上。其次即是那提迦葉。第二覆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n trí kỳ thượng. Kỳ thứ tức thị Na-đề Ca-diệp. Đệ nhị phúc bồ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Ổn định ở trên đó. Sau đó tức thời Na Đề Ca Diệp. Bồn che thứ ha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次復是伽耶迦葉。第三覆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ứ phục thị Già-da Ca-diệp. Đệ tam phúc bồ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u đó lại là Già Da Ca Diệp. Bồn che thứ 3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是次第通彼商人及商主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hứ đệ thông bỉ thương nhân cập thương chủ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ần lượt như thế tất cả người buôn đó cùng với các người chủ buô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詳共料理迦葉如來舍利之塔。破壞崩落。皆使端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ờng cộng liêu lý Ca Diệp Như Lai Xá-lợi chi Tháp. Phá hoại băng lạc giai sử đoan nghiê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Yên lành cùng nhau lo liệu Tháp Xá Lợi của Ca Diệp Như Lai. Phá hỏng đổ vỡ đều làm cho đoan nghiê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還如初造。料理訖已。發如是願。願我等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như sơ tạo. Liêu lý cật dĩ. Phát như thị nguyện. Nguyện Ngã đẳng bố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ở lại như ban đầu tạo ra. Lo liệu đã xong. Phát nguyện như thế. Chúng con xin nguy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未來世中。還共值遇如是世尊。既值遇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-lai thế trung hoàn cộng trực ngộ như thị Thế Tôn. Ký trực ngộ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đời Tương lai trở lại trực tiếp gặp Thế Tôn như thế. Đã trực tiếp gặp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彼世尊所說法教。復願我等速疾證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bỉ Thế Tôn sở thuyết Pháp giáo. Phục nguyện Ngã đẳng tốc tật chứng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bên Thế Tôn đó nói Pháp giáo hóa. Chúng con lại nguyện nhanh chóng chứng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願於來世世世生生。莫墮三惡四趣之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ư Lai-thế thế thế sinh sinh. Mạc đọa Tam-ác Tứ-thú chi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đời đời kiếp kiếp ở thời Tương lai. Không đọa ở trong Địa ngục Quỷ đói Súc sinh A Tu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告比丘。汝等當知。彼三迦葉千商人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cáo Tì-kheo. Nhữ đẳng đương tri. Bỉ tam Ca-diệp thiên thương nhân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bảo các Tì Kheo. Các Ngài cần biết. Ba Ca Diệp, một nghìn người buô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三長老。并及一千比丘是也。又諸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am Trưởng-lão. Tinh cập nhất thiên Tì-kheo thị dã. Hựu chư Tì-khe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là 3 Trưởng lão. Gồm cả một nghìn Tì Kheo là như thế. Mới lại các Tì K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時優婁頻螺迦葉。昔日以諸商人多時慇懃勸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ời Ưu-lâu-tần-loa Ca-diệp. Tích nhật dĩ chư thương nhân đa thời ân cần khuyến thỉnh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đó Ưu Lâu Tần Loa Ca Diệp. Ngày trước do các người buôn nhiều lần ân cần khuyên m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始肯撿校。以彼業故。今於我前。多時方始受於我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y khẳng kiểm giáo. Dĩ bỉ Nghiệp cố. Kim ư Ngã tiền. Đa thời phương thủy thụ ư Ngã hóa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ới đồng ý nhận chuẩn bị. Do vì Nghiệp đó. Nay ở trước Ta. Nhiều lần mới nhận giáo hóa của T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當於爾時那提迦葉伽耶迦葉。二商主等及諸商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ư nhĩ thời Na-đề Ca-diệp Già-da Ca-diệp. Nhị thương chủ đẳng cập chư thương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ang vào lúc đó Na Đề Ca Diệp, Già Da Ca Diệp. Hai người chủ buôn cùng với các người bu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暫發一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Arial Unicode MS" w:eastAsia="Arial Unicode MS"/>
          <w:sz w:val="24"/>
          <w:szCs w:val="24"/>
        </w:rPr>
        <w:t>隨心多少。速出錢財。以是業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m phát nhất ngôn. Tùy tâm đa thiểu. Tốc xuất tiền tài. Dĩ thị Nghiệp b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ỗng nhiên phát ra một lời nói. Nhiều ít tùy tâm. Nhanh bỏ tiền vật ra. Vì Nghiệp báo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日速疾承受我化。彼時優婁頻螺迦葉最長商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nhật tốc tật thừa thụ Ngã hóa. Bỉ thời Ưu-lâu-tần-loa Ca-diệp tối trưởng thương chủ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y nay nhanh chóng vâng nhận giáo hóa của Ta. Lúc đó Ưu Lâu Tần Loa Ca Diệp là người chủ buôn cao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先於迦葉如來世尊舍利塔上。第一覆盆以用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ên ư Ca Diệp Như Lai Thế Tôn Xá-lợi Tháp thượng. Đệ nhất phúc bồn dĩ dụng cúng dư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ớc tiên ở trên Tháp Xá Lợi của Ca Diệp Như Lai Thế Tôn. Bồn che thứ nhất dùng để cúng dư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因彼業報。今日得於五百人中最為其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bỉ Nghiệp báo. Kim nhật đắc ư ngũ bách nhân trung tối vi kỳ thủ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ân do Nghiệp báo đó. Ngày nay được là người đứng đầu ở trong số 500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最勝最妙。最為第一。那提迦葉第二覆盆。因彼業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i thắng tối diệu. Tối vi đệ nhất. Na-đề Ca-diếp đệ nhị phúc bồn. Nhân bỉ Nghiệp bá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ốt nhất vi diệu nhất. Tối cao bậc nhất. Na Đề Ca Diệp bồn che thứ 2. Nhân do Nghiệp báo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為三百梵志作首。而得第一。伽耶迦葉第三覆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vi tam bách Phạm-chí tác thủ. Nhi đắc đệ nhất. Già-da Ca-diệp đệ tam phúc bồ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làm người đứng đầu 300 Phạm chí. Mà được bậc nhất. Già Da Ca Diệp bồn che thứ 3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因彼業報。今作二百螺髻梵首。而得第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bỉ Nghiệp báo. Kim tác nhị bách loa kế Phạm thủ. Nhi đắc đệ nh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ân do Nghiệp báo đó. Nay làm người đứng đầu 200 Phạm chí. Mà được bậc nhất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彼等發如是願。願我未來生生世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đẳng phát như thị nguyện. Nguyện Ngã Vị-lai sinh sinh thế thế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hững người kia phát nguyện như thế. Con nguyện đời đời kiếp kiếp ở thời Tương l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莫墮惡道及以地獄。因彼業報。不入惡道乃至地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ạc đọa ác Đạo cập dĩ Địa-ngục. Nhân bỉ Nghiệp báo. Bất nhập ác Đạo nãi chí Địa-ngụ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đọa Đạo ác cùng với Địa ngục. Nhân do Nghiệp báo đó. Không rơi vào Đạo ác thậm chí Địa ng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恒生人天受於快樂。又其彼等共見迦葉佛舍利塔破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ằng sinh Nhân Thiên thụ ư khoái lạc. Hựu kỳ bỉ đẳng cộng kiến Ca Diệp Phật Xá-lợi Tháp phá hoạ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ường sinh Trời Người nhận được vui sướng. Mới lại còn những người đó cùng nhìn thấy Tháp Xá Lợi của Ca Diệp Phật bị phá hỏ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料理還得如舊。心發是願。願於我等未來世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êu lý hoàn đắc như cựu. Tâm phát thị nguyện. Nguyện ư Ngã đẳng Vị-lai thế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ửa lại được như cũ. Tâm phát nguyện đó. Nguyện của chúng con ở đời Tương l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還得值遇如是世尊。既值遇已。彼世尊邊有所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đắc trực ngộ như thị Thế Tôn. Ký trực ngộ dĩ. Bỉ Thế Tôn biên hữu sở thuyết Phá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ở về được trực tiếp gặp Thế Tôn như thế. Đã trực tiếp gặp xong. Ở bên Thế Tôn đó nói tất cả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等聞已速疾證知。因彼業報。今值遇我。即得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văn dĩ tốc tật chứng tri. Nhân bỉ Nghiệp báo. Kim trực ngộ Ngã. Tức đắc Xuất-gi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con nghe xong nhanh chóng chứng biết. Nhân do Nghiệp báo đó. Nay trực tiếp gặp Ta. Tức thời được Xuất gi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受具足戒。得羅漢果。時諸比丘復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Cụ-túc Giới. Đắc La-hán quả. Thời chư Tì-kheo phục bạch Phật ngôn : Hi hữu ! Thế Tôn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10 Giới thiện. Được quả La Hán. Thời các Tì Kheo lại báo cáo Phật nói rằng : Hiếm có ! Thế T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云何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見是優婁頻螺迦葉。墮於邪道。世尊方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ân hà Thế Tôn ? Kiến thị Ưu-lâu-tần-loa Ca-diệp đọa ư Tà-đạo. Thế Tôn Phương-tiệ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sao Thế Tôn ? Nhìn thấy Ưu Lâu Tần Loa Ca Diệp đó đọa vào trong Đạo sai trái. Phương tiện của Thế Tô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五百種神通教化。然後始得阿羅漢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ất ngũ bách chủng Thần thông giáo hóa. Nhiên hậu thủy đắc A-la-hán qu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ện ra 500 loại Thần thông giáo hóa. Như thế sau đó được quả A La Há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作是語已。默然而住。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thị ngữ dĩ. Mặc nhiên nhi trụ. Nhĩ thời Phật cáo chư Tì-kheo ngôn : Nhữ chư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đó xong. Im lặng mà dừng lại. Khi đó Phật bảo các Tì Kheo nói rằng : Ngài các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非但今日。我見優婁頻螺迦葉墮於邪道。勇猛精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đãn kim nhật. Ngã kiến Ưu-lâu-tần-loa Ca-diệp đọa ư Tà-đạo. Dũng mãnh Tinh-tiế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phải chỉ ngày nay. Ta nhìn thấy Ưu Lâu Tần Loa Ca Diệp đọa vào trong Đạo sai trái. Dũng mãnh Tinh tiến. 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五百種神通化得。其過去世亦墮邪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ất ngũ bách chủng Thần thông hóa đắc. Kỳ Quá-khứ thế diệc đọa Tà-đạ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ện ra 500 loại Thần thông giáo hóa được. Thời Quá khứ đó cũng đọa vào Đạo sai trá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心勤劬化取亦得。時諸比丘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âm cần cù hóa thủ diệc đắc. Thời chư Tì-kheo tức bạch Phật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Ta cần cù cầm lấy giáo hóa cũng được. Thời các Tì Kheo tức thời báo cáo Phậ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事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願為解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tai ! Thế Tôn ! Thử sự vân hà ? Nguyện vị giải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thay ! Thế Tôn ! Việc này ra sao ? Nguyện vì giảng gi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言。汝諸比丘。至心諦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chư Tì-kheo ngôn : Nhữ chư Tì-kheo ! Chí tâm đế thí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Phật bảo với các Tì Kheo nói rằng : Ngài các Tì Kheo ! Chí tâm nghe Tu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念往昔。有一國土。名毘提何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非正身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niệm vãng tích. Hữu nhất quốc thổ danh Tì-đề-hà (Tùy ngôn Phi-chính-thân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hớ thời xa xưa. Có một đất nước tên là Tì Đề Hà (tiếng Tùy là Phi Chính Thân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國內有一剎利王。名鴦伽陀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與身分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quốc nội hữu nhất Sát-lợi Vương. Danh Ương-già-đà (Tùy ngôn Dữ-thân-phần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ên trong nước đó có một họ tộc Vương. Tên là Ương Già Đà (tiếng Tùy là Dữ Thân Phần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灌頂為王。甚有大力。多饒兵眾。錢財穀米。倉庫盈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Quán đỉnh vi Vương. Thậm hữu đại lực. Đa nhiêu binh chúng. Tiền tài cốc mễ thương khố doanh dậ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ưới đỉnh làm Vương. Rất có lực lớn. Binh chúng rất nhiều. Tiền tài gạo lúa kho tàng dư thừ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國王心有邪見。曾於一時十五日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Quốc-vương tâm hữu Tà-kiến. Tằng ư nhất thời thập ngũ nhật dạ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âm Quốc Vương có nhìn thấy sai trái. Từng với một thời đêm ngày 15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月盛圓滿。光明照耀。其王初夜喚諸大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t thịnh viên mãn. Quang-minh chiếu diệu. Kỳ Vương sơ dạ hoán chư đại thầ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ăng rằm tròn nhất. Quang sáng chiếu tỏ. Vương đó đầu phần đêm gọi các đại thầ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來集聚。其第一臣。名毘闍耶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難勝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ất lai tập tụ. Kỳ đệ nhất thần danh Tì-xà-da (Tùy ngôn Nan-thắng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tới tụ tập. Đại thần số một đó tên là Tì Xà Da (tiếng Tùy là Nan Thắng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二大臣。名蘇摩那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善意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第三名為阿羅波多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前言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ệ nhị đại thần danh Tô-ma-na (Tùy ngôn Thiện-ý). Đệ tam danh vi A-la-ba-đa (Tùy ngôn Tiền-ngôn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thần thứ 2 tên là Tô Ma Na (tiếng Tùy là Thiện Ý). Thứ 3 tên là A La Ba Đa (tiếng Tùy là Tiền Ngôn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三大臣最為上首。爾時彼王復更廣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am đại thần tối vi thượng thủ. Nhĩ thời bỉ Vương phục cánh quảng mệ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a đại thần này là tối cao nhất. Lúc đó Vương kia lại thêm sai khiến rộng khắp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召集無量諸大臣等。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臣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iệu tập vô lượng chư đại thần đẳng. Nhi cáo chi ngôn : Nhữ chư thần đẳng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iệu tập vô lượng các đại thần. Mà bảo nói rằng : Khanh các đại thầ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各自說心意之中。作何方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過此一夜共相娛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các tự thuyết tâm ý chi trung. Tác hà Phương-tiện ? Quá thử nhất dạ cộng tương ngu lạ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tự nói ở trong tâm ý. Làm Phương cách gì ? Qua một đêm nay cùng nhau vui sướ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而令不睡。時前言臣即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i linh bất thụy. Thời Tiền-ngôn thần tức bạch Vương ngôn : Đại-vương đương tri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làm cho không ngủ. Thời đại thần Tiền Ngôn tức thời báo cáo Vương nói rằng : Đại Vương cần biết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臣意見應須備辦四種兵眾。未降國土。當令降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thần ý kiến ưng tu bị biện tứ chủng binh chúng. Vị hàng quốc thổ đương linh hàng phụ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ý kiến của thần cần phải làm đủ 4 loại chúng binh. Đất nước chưa hàng phục cần làm cho hàng phụ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降伏已。治化而住。時善意臣復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ý hàng phục dĩ. Trị hóa nhi trụ. Thời Thiện-ý thần phục bạch Vương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hàng phục rồi. Cai trị giáo hóa mà ở lại. Thời đại thần Thiện Ý lại báo cáo Vương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如臣意見。今一切處所有怨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đương tri ! Như thần ý kiến. Kim nhất thiết xứ sở hữu oán địc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cần biết ! Như ý kiến của thần. Nay tất cả xứ sở có oán thù đị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悉降伏更無所畏。今宜恣情。受於五慾。而自歡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tất hàng phục cánh vô sở úy. Kim nghi tứ tình thụ ư Ngũ-dục. Nhi tự hoan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đều hàng phục càng không có sợ hãi. Nay nên thỏa tình nhận lấy 5 Dục. Mà tự vui sướ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難勝臣復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an-thắng thần phục bạch Vương ngôn : Đại-vương đương tri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đại thần Nan Thắng lại báo cáo Vương nói rằng : Đại Vương cần biết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五慾恒常是可得事。此有何奇有何希有。但大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ũ-dục hằng thường thị khả đắc sự. Thử hữu hà kì hữu hà hi hữu ? Đãn Đại-v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ăm Dục luôn thường có thể được việc đó. Đây có cái gì kì lạ có cái gì hiếm có ? Chỉ cần Đại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若有沙門。若婆羅門。精進持戒具足多聞廣智慧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nhược hữu Sa-môn. Nhược Bà-la-môn. Tinh-tiến trì Giới cụ túc đa văn quảng Trí tuệ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nếu có Sa Môn. Nếu Bà La Môn. Tinh tiến giữ Giới đầy đủ nghe nhiều Trí tuệ rộng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得是人。彼可供養。彼可承事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開悟人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đắc thị nhân. Bỉ khả cúng dưỡng. Bỉ khả thừa sự. Hà dĩ cố ? Khai ngộ nhân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được người đó. Có thể cúng dưỡng người đó. Có thể làm theo việc của người đó. Cớ là sao ? Vì người khai s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國王報彼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卿此一言。甚為大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Quốc-vương báo bỉ thần ngôn : Khanh thử nhất ngôn. Thậm vi đại thiện. 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Quốc Vương trả lời đại thần đó nói rằng : Một lời nói này của Khanh. Rất là thiện lớ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此言甚美。是故卿今審諦觀察看。何處邊最好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ngôn thậm mỹ. Thị cố Khanh kim thẩm đế quan sát khán. Hà xứ biên tối hảo Sa-môn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ời nói này rất hay. Vì thế Khanh nay quan sát xem xét tỉ mỉ. Ở nơi nào có Sa Môn tốt nhất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好婆羅門。精進持戒。多聞智慧。我當至彼承事供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ảo Bà-la-môn. Tinh-tiến trì Giới đa văn Trí tuệ. Ngã đương chí bỉ thừa sự cúng dư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à La Môn tốt. Tinh tiến giữ Giới nghe nhiều Trí tuệ. Ta cần tới nhận việc cúng dưỡng ngư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前言臣即白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若須如是人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Tiền-ngôn thần tức bạch Vương ngôn : Đại-vương nhược tu như thị nhân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đại thần Tiền Ngôn tức thời báo cáo Vương nói rằng : Đại Vương nếu cần người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臣今能知如是人處。在於鹿苑。有一精進多聞之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ần kim năng tri như thị nhân xứ. Tại ư Lộc-uyển. Hữu nhất Tinh-tiến đa văn chi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n nay có thể biết nơi ở của người như thế. Ở trong Lộc Uyển. Có một người Tinh tiến nghe nhiề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曰躶形姓迦葉氏。能說微妙多種言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ết Lỏa-hình tính Ca-diệp thị. Năng thuyết vi diệu đa chủng ngôn ngữ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là họ Lỏa Hình tộc Ca Diệp. Có thể nói vi diệu nhiều loại ngôn ngữ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今者可事彼人。爾時彼王嚴駕駟馬賢善妙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kim giả khả sự bỉ nhân. Nhĩ thời bỉ Vương nghiêm giá tứ mã hiền thiện diệu x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ngày nay có thể cúng dưỡng người đó. Lúc đó Vương kia ra lệnh đóng xe bốn ngựa trang nghiêm hiền thiện vi diệ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坐於其上。身著白衣。擐白瓔珞。左右皆悉著白衣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ọa ư kỳ thượng. Thân trước bạch y. Hoàn bạch anh lạc. Tả hữu giai tất trước bạch y thườ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ồi ở trên đó. Thân mặc áo trắng. Đeo chuỗi ngọc trắng. Tả hữu tất cả đều mặc quần áo màu trắ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張白傘蓋。脚白革履。手執白拂。以白摩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ơng bạch tản cái. Cước bạch cách lý. Thủ chấp bạch phất. Dĩ bạch Ma-n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e ô dù trắng. Chân đi giày da trắng. Tay cầm phất trắng. Dùng ngọc Như ý màu trắ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莊嚴之。以大王威。大王神力。及彼諸臣。前後導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rang nghiêm chi. Dĩ Đại-vương uy. Đại-vương Thần lực. Cập bỉ chư thần. Tiền hậu đạo tò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để trang nghiêm. Dùng uy của Đại Vương. Thần lực của Đại Vương. Cùng với các đại thần đó. Trước sau dẫn đườ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詣躶形迦葉師邊。到已恭敬。坐於一面諮受未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nghệ Khỏa-hình Ca-diệp sư biên. Đáo dĩ cung kính. Tọa ư nhất diện tư thụ vị văn.  </w:t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bên thầy Khỏa Hình Ca Diệp. Tới rồi cung kính. Ngồi ở một bên hỏi nhận điều chưa nghe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鴦伽陀王。慰問迦葉躶形導師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ơng-già-đà Vương úy vấn Ca-diệp Khỏa-hình Đạo-sư. Tác như thị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Vương Ương Già Đà thăm hỏi Thầy hướng dẫn Ca Diệp Khỏa Hình. Làm lời nói như thế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四大安</w:t>
      </w:r>
      <w:hyperlink r:id="rId2">
        <w:r>
          <w:rPr>
            <w:rStyle w:val="InternetLink"/>
            <w:rFonts w:ascii="Times New Roman" w:hAnsi="Times New Roman" w:cs="Times New Roman" w:eastAsia="Arial Unicode MS"/>
            <w:sz w:val="24"/>
            <w:szCs w:val="24"/>
          </w:rPr>
          <w:t>穩</w:t>
        </w:r>
      </w:hyperlink>
      <w:r>
        <w:rPr>
          <w:rFonts w:ascii="Times New Roman" w:hAnsi="Times New Roman" w:cs="Times New Roman" w:eastAsia="Arial Unicode MS"/>
          <w:sz w:val="24"/>
          <w:szCs w:val="24"/>
        </w:rPr>
        <w:t>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一切時節和順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ôn-giả ! Tứ đại an ổn dĩ phủ ? Nhất thiết thời tiết hòa thuận dĩ phủ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ôn giả ! Bốn Đại yên ổn phải không? Tất cả thời tiết hòa thuận phải không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資身之物得具足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衣食易得無所乏少。不擾亂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 thân chi vật đắc cụ túc phủ ? Y thực dị đắc vô sở phạp thiểu. Bất nhiễu loạn d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ật riêng trên thân được đầy đủ không ? Áo thức ăn dễ được không bị thiếu thốn. Không nhiễu loạn chứ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躶形迦葉道人。即報於彼鴦伽陀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Khỏa-hình Ca-diệp Đạo-nhân. Tức báo ư bỉ Ương-già-đà 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Đạo sĩ Khỏa Hình Ca Diệp. Tức thời trả lời với Vương Ương Già Đà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無所乏少。我身亦得安隱無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Đại-vương ! Ngã kim vô sở phạp thiểu. Ngã thân diệc đắc an ổn vô hoạ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Đại Vương ! Ta nay không có thiếu thốn. Thân Ta cũng được yên ổn không có hoạn nạ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又復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身體起動安和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ựu phục Đại-vương ! Thân thể khởi động an hoà dĩ phủ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òn Đại Vương ! Thân thể khởi động an hòa phải không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事利益增長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國內人民豐樂已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ện sự lợi ích tăng trưởng dĩ phủ ? Quốc nội nhân dân phong lạc dĩ phủ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iệc thiện lợi ích tăng trưởng phải không ? Nhân dân trong nước đầy đủ vui sướng phải không ?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王之政治端平直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ương chi chính trị đoan bình trực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ính trị của Vương đoan nghiêm công bằng chính trực phải không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鴦伽陀王共彼躶形迦葉道人。相慰問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ơng-già-đà Vương cộng bỉ Khỏa-hình Ca-diệp Đạo-nhân. Tương úy vấn dĩ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Vương Ương Già Đà cùng với Đạo sĩ Khỏa Hình Ca Diệp kia. Thăm hỏi lẫn nhau xo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有疑處。即諮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尊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間有諸沙門及婆羅門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âm hữu nghi xứ. Tức tư vấn ngôn : Tôn-giả ! Thế-gian hữu chư Sa-môn cập Bà-la-m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có nơi nghi hoặc. Tức thời hỏi nói rằng : Tôn giả ! Thế gian có các Sa Môn và Bà La M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說法行。是中所有至真實者。尊者為我次第解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c thuyết Pháp hạnh. Thị trung sở hữu chí chân thực giả. Tôn-giả vị Ngã thứ đệ giải thuyế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nói hạnh Pháp. Trong đó tất cả tới chân thực. Tôn giả vì Ta lần lượt giảng giả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是時躶形迦葉道人。即報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ngữ dĩ. Thị thời Khỏa-hình Ca-diệp Đạo-nhân. Tức báo Vương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xong. Lúc đó Đạo sĩ Khỏa Hình Ca Diệp. Tức thời trả lời Vương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善聽。是中所有至真實者。此之真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thiện thính ! Thị trung sở hữu chí chân thực giả. Thử chi chân nghĩ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lắng nghe ! Trong đó tất cả tới chân thực. Nghĩa chân thực này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當說。是中有偈。而鈍根人。不能了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đương thuyết. Thị trung hữu kệ. Nhi độn Căn nhân bất năng liễu tr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sắp nói. Trong đó có bài kệ. Mà người Căn ngu tối không thể hiểu rõ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幽冥愚癡人　　或實或虛或妄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u minh ngu si nhân. Hoặc thực hoặc hư hoặc vọng ngữ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gian người ngu si u tối. Hoặc thực hoặc sai hoặc dối tr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彼無有智慧故　　觸語不能辯了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bỉ vô hữu Trí tuệ cố. Xúc-ngữ bất năng biện liễu tr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không có Trí tuệ đó. Lời xúc cảm không thể biết c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業一切雜種無　　善惡果報亦不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Nghiệp nhất thiết tạp chủng vô. Thiện ác quả báo diệc bất h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hiệp tất cả không lộn xộn. Quả báo Thiện ác cũng không c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夜叉等身亦非實　　況復得有上諸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ạ-xoa đẳng thân diệc phi thực. Huống phục đắc hữu thượng chư Th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các Dạ Xoa cũng không thực. Huống lại được có lên trên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復無有父母親　　此世彼世悉皆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phục vô hữu phụ mẫu thân. Thử thế bỉ thế tất giai tuyệ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không có cha mẹ thân thuộc. Đời này đời đó đều dứt h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沙門及婆羅門等　　而彼一切皆悉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a-môn cập Bà-la-môn đẳng. Nhi bỉ nhất thiết giai tất khô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 Môn cùng với Bà La Môn. Mà Nó tất cả đều rỗng h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師等亦復無　　更有誰能被調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sư đẳng diệc phục vô. Cánh hữu thùy năng bị điều phụ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gian các thầy cũng lại không. Lại có ai năng bị điều phụ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愚癡人輩教他施　　智人聞已心不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 si nhân bối giáo tha thí. Trí nhân văn dĩ tâm bất tù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ạng người ngu, dạy người Bố thí. Người Trí nghe xong, tâm không t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善誑取他財　　彼實愚癡目言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thiện cuống thủ tha tài. Bỉ thực ngu si mục ngôn Tr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dễ lừa lấy tiền khác. Ngu si thực đó nhìn nói Tr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應死者其自死　　行施已後無果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ưng tử giả kỳ tự tử. Hành thí dĩ hậu vô quả th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ười cần chết nó tự chết. Bố thí về sau thu quả kh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身一切常相連　　欲言斷者無有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ân nhất thiết thường tương liên. Dục ngôn đoạn giả vô hữu thị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này tất cả thường nối liền. Muốn nói dứt đoạn không có n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有火風及地水　　若苦不苦并樂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hỏa phong cập địa thủy. Nhược khổ bất khổ tinh lạc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lửa gió và nước đất. Nếu khổ không khổ thời đều vu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第七即是壽命根　　此等無有能殺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ệ thất tức thị thọ mệnh căn. Thử đẳng vô hữu năng sát gi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ứ 7 tức là Căn thọ mệnh. Đây cùng không có năng sát h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身及命兩間內　　器仗從中自運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ân cập mệnh lưỡng gian nội. Khí trượng tòng trung tự vận 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hân và mệnh trong giữa hai. Binh khí từ trong tự vận hà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愚癡人不知　　謂言此被傷害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ngu si nhân bất tri. Vị ngôn thử bị thương hại t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gian nguời ngu si không biết. Nói là bị thương hại chết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怖畏名不智　　若受是名智慧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bố úy danh bất trí. Nhược thụ thị danh Trí tuệ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ợ như thế tên là không Trí. Nếu nhận tên người Trí tuệ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經八萬四千生　　流轉之時方得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kinh bát vạn tứ thiên sinh. Lưu chuyển chi thời phương đắc thoá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qua 8 vạn 4 nghìn sinh. Khi lưu chuyển mới được thoát r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煩惱乃能淨　　八萬四千生後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Phiền-não nãi năng Tịnh. Bát vạn tứ thiên sinh hậu châ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iền não như thế mới năng Tịnh. Vòng sau 8 vạn 4 nghìn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流轉無有錯亂期　　猶如海潮波依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ưu chuyển vô hữu thác loạn kỳ. Do như hải triều ba y h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ưu chuyển không có lúc sai loạn. Giống như sóng biển theo kì h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之法次第說　　大王今者應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chi Pháp thứ đệ thuyết. Đại-vương kim giả ứng đương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p đã như thế lần lượt nói. Đại Vương hôm nay cần phải biế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前言大臣。聞說偈已。即白躶形迦葉師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iền-ngôn đại thần. Văn thuyết kệ dĩ. Tức bạch Khỏa-hình Ca-diệp sư ngôn :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đại thần Tiền Ngôn. Nghe nói bài kệ xong. Tức thời báo cáo thầy Khỏa Hình Ca Diệp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迦葉道人。如尊者說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尊者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như thị ! Ca-diệp Đạo-nhân. Như Tôn-giả thuyết. Sở dĩ giả hà ? Tôn-giả Ca-diệp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đúng như thế ! Đạo sĩ Ca Diệp. Như Tôn giả nói. Cớ là sao ? Tôn giả Ca Diệp !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知宿命。憶念昔在俱睒彌城。曾作屠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ri túc mệnh. Úc niệm tích tại Câu-thiểm-di thành. Tằng tác đồ nh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ôi biết mệnh kiếp trước. Tưởng nhớ trước kia ở thành Câu Thiểm Di. Từng làm nghề đồ tể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時我殺無量無邊牛羊水牛猪羖羊馬。殺賣取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thời Ngã sát vô lượng vô biên ngưu dương thủy ngưu trư cổ dương mã. Sát mại thủ tiề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a sát hại vô lượng vô biên dê bò trâu nước lợn dê đen ngựa. Giết bán lấy tiề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用活命。我作如是惡業已後。從彼捨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dụng hoạt mệnh. Ngã tác như thị ác Nghiệp dĩ hậu. Tòng bỉ xả mệ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để muôi sống. Ta làm Nghiệp ác như thế sau đó. Từ nơi đó bỏ mệ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來生此大將之家。足有資財。以是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im lai sinh thử Đại-tướng chi gia. Túc hữu tư tài. Dĩ thị Nhân-duy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tới sinh gia đình Đại tướng này. Có đủ tiền tài. Vì Nhân duyên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知無有善惡業報。爾時鴦伽陀王。第一大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ri vô hữu thiện ác Nghiệp báo. Nhĩ thời Ương-già-đà Vương. Đệ nhất đại thầ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biết không có quả báo Nghiệp thiện ác. Khi đó Vương Ương Già Đà. Đại thần bậc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難勝者在王後立。彼大臣聞如是語已。悲泣下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Nan-thắng giả tại Vương hậu lập. Bỉ đại thần văn như thị ngữ dĩ. Bi khấp hạ lệ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là Nan Thắng đứng ở phía sau Vương. Đại thần đó nghe lời nói như thế xong. Bi thương khóc rơi lệ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嗚咽不言。時鴦伽王告彼臣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今何故悲泣乃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Ô yết bất ngôn. Thời Ương-già Vương cáo bỉ thần ngôn : Nhữ kim hà cố bi khấp nãi nhĩ 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ắc nghẹn cổ họng không nói. Thời Vương Già Đà bảo với đại thần đó nói rằng : Khanh nay cớ gì bi thương khóc mãi như thế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難勝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迦葉道人所說之偈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an-thắng báo ngôn : Đại-vương đương tri ! Ca-diệp Đạo-nhân sở thuyết chi kệ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n Thắng trả lời nói rằng : Đương Vương cần biết ! Bài kệ được Đạo sĩ Ca Diệp nó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前言臣。如是義理。無有違失。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Tiền-ngôn thần. Như thị nghĩa lý. Vô hữu vi thất. Đại-vương đương tri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đại thần trước nói. Nghĩa lý như thế. Không có sai lạc. Đại Vương cần biết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亦憶念往昔。在於俱睒彌城。曾作長者。能大捨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iệc ức niệm vãng tích. Tại ư Câu-thiểm-di thành. Tằng tác Trưởng-giả. Năng đại xả thí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cũng tưởng nhớ trước kia. Sống ở thành Câu Thiểm Di. Từng làm Trưởng giả. Năng Bố thí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於檀主。所有資財。悉皆共他分張而用。白月黑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ư Đàn-chủ. Sở hữu tư tài. Tất giai cộng tha phần trương nhi dụng. Bạch nguyệt hắc nguyệ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ra chủ Bố thí. Tất cả tài sản. Toàn bộ đều ly biệt cùng với người khác mà sử dụng. Trăng tối Trăng s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八日十四及十五日。恒常受持八關齋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át nhật thập tứ cập thập ngũ nhật. Hằng thường thụ trì bát Quan-trai Giớ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y mồng 8 ngày 14 và ngày 15. Luôn thường nhận giữ tám Quan trai Gi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常精進守護身口。我作如是清淨業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ằng thường Tinh-tiến thủ hộ Thân-khẩu. Ngã tác như thị Thanh tịnh Nghiệp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uôn thường Tinh tiến giữ gìn Thân Miệng. Thần đã làm Nghiệp Thanh tịnh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墮如是下賤婢胎。生而作奴。大王當知。以是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đọa như thị hạ tiện tì thai. Sinh nhi tác nô. Đại-vương đương tri ! Dĩ thị Nhân-duy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đọa trong thai nô tì hèn hạ như thế. Sinh ra mà làm nô bộc. Đại Vương cần biết ! Vì Nhân duyê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聞躶形迦葉道人。及前言臣。二人等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văn Khỏa-hình Ca-diệp Đạo nhân. Cập Tiền-ngôn thần. Nhị nhân đẳng ngữ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nghe Đạo sĩ Khỏa Hình Ca Diệp. Cùng với đại thần Tiền Ngôn. Lời nói của 2 ngư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悲泣啼哭不勝。亦知世間無有善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bi khấp đề khốc bất thắng. Diệc tri Thế-gian vô hữu thiện Đạ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ế bi thương khóc to không được. Cũng biết Thế gian không có Đạo t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鴦伽王聞於躶形迦葉道人如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Ương-già Vương văn ư Khỏa-hình Ca-diệp Đạo-nhân như thị ngữ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Vương Ương Già nghe được lời nói như thế của Đạo sĩ Khỏa Hình Ca Diệp rồ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座而起。還至本宮。過彼夜後。聚集百官一切大臣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ọa nhi khởi. Hoàn chí bản cung. Quá bỉ dạ hậu. Tụ tập bá quan nhất thiết đại thầ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chỗ ngồi mà đứng dậy. Trở về tới cung của mình. Qua sau phần đêm đó. Tụ tập bá quan tất cả đại th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卿等三人。從今日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cáo chi ngôn : Khanh đẳng tam nhân. Tòng kim nhật kh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ảo nói rằng : Ba người các Khanh. Từ nay về s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有私竊善惡等事。慎莫問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hữu tư thiết thiện ác đẳng sự. Thận mạc vấn Ngã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ó các việc thiện ác riêng tư. Thận trọng đừng hỏi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遣此難勝善意并及前言三大臣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khiển thử Nan-thắng Thiện-ý tinh cập Tiền-ngôn tam đại thần đẳ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cử 3 đại thần Nan Thắng Thiện Ý gồm cả Tiền Ngôn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等三人。聰明智慧。代我判事。時鴦伽王作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đẳng tam nhân thông minh Trí tuệ. Đại Ngã phán sự. Thời Ương-già Vương tác thị ngữ d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a người này thông minh Trí tuệ. Thay mặt Ta phán xét công việc. Thời Vương Ương Già làm lời nói đó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入於一殿名為妙色。在其中坐。經於七日。受五欲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ập ư nhất điện danh vi Diệu-sắc. Tại kỳ trung tọa kinh ư thất nhật. Thụ Ngũ-dục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vào một điện tên là Diệu Sắc. Ngồi ở trong đó trải qua 7 ngày. Nhận vui sướng 5 D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放逸自恣縱情而住。過七日後。時鴦伽王有於一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óng dật tự tứ túng tình nhi trụ. Quá thất nhật hậu. Thời Ương-già Vương hữu ư nhất nữ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óng túng tự phóng thả dục tình mà ở lại. Qua sau 7 ngày. Thời Vương Ương Già có được 1 con gá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名曰意憙。身著種種雜色之衣。復以種種瓔珞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anh viết Ý-hỉ. Thân trước chủng chủng tạp sắc chi y. Phục dĩ chủng chủng anh l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là Ý Hỉ. Thân mặc áo đủ loại màu sắc hỗn tạp. Lại dùng đủ loại chuỗi ngọ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七寶莊嚴身已。向妙色殿。至父王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ất bảo trang nghiêm thân dĩ. Hướng Diệu-sắc điện. Chí Phụ-vương b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y vật báu trang nghiêm bản thân xong. Hướng về điện Diệu Sắc. Tới bên Vua ch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頂禮父王之足。却坐一面。默然而住。時鴦伽王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áo dĩ đỉnh lễ Phụ-vương chi túc. Khước tọa nhất diện. Mặc nhiên nhi trụ. Thời Ương-già Vươ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đỉnh lễ chân Vua cha. Lui ngồi một bên. Im lặng mà ở lại. Thời Vương Ương Già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告其女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意憙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曾至彼園樹林內遊戲已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o kỳ nữ ngôn : Thiện Ý-hỉ nữ ! Nhữ tằng chí kỳ viên thụ lâm nội du hí dĩ phủ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o con gái của mình nói rằng : Con gái thiện Ý Hỉ ! Con từng tới vườn đó bên trong rừng cây du chơi rồi phải không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中多有種種樹木。其樹木上有諸華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rung đa hữu chủng chủng thụ mộc. Kỳ thụ mộc thượng hữu chư hoa qu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đó có nhiều loại cây cối. Trên cây cối đó có các hoa qu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種種飛鳥作聲。汝入彼中意樂已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c hữu chủng chủng phi điểu tác thanh. Nhữ nhập bỉ trung ý lạc dĩ phủ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đủ loại chim bay làm ra các âm thanh. Con đi vào trong đó ý vui sướng phải không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貪何等向我道之求願當與。作是語已。問女所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ham hà đẳng hướng Ngã đạo chi cầu nguyện đương dữ ? Tác thị ngữ dĩ. Vấn nữ sở t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thích những cái gì hướng về cha nói mà cầu nguyện sẽ ban cho. Làm lời nói đó xong. Hỏi nhu cầu của con g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意憙女白父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阿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女今身資無所乏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Ý-hỉ nữ bạch Phụ-vương ngôn : Thiện tai ! A da ! Nữ kim thân tư vô sở phạp thiểu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ô Ý Hỉ báo cáo Vua cha nói rằng : Thiện thay ! A Da ! Con nay tư trang của bản thân không có thiếu thố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唯欲啟白阿耶一言。唯願父王聽女諮諫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uy dục khải bạch A da nhất ngôn. Duy nguyện Phụ-vương thính nữ tư gián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muốn thưa trình A Da một lời. Chỉ nguyện Vua cha nghe lời can gián của con gái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父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欲布施　　一切沙門婆羅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-vương ! Ngã kim dục Bố-thí. Nhất thiết Sa-môn Bà-la-m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ua cha ! Con nay muốn Bố thí. Tất cả Sa Môn Bà La M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至月生十五時　　願與我千金錢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ằng chí nguyệt sinh thập ngũ thời. Nguyện dữ Ngã thiên kim tiền trị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thường tới ngày 15 hàng tháng. Nguyện cho Con tiền giá nghìn và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鴦伽陀王。聞其女說如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ơng-già-đà Vương. Văn kỳ nữ thuyết như thị ngữ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Vương Ương Già Đà. Nghe con gái của mình nói lời như thế xo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即還以偈報意憘女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hoàn dĩ kệ báo Ý-hỉ nữ. Tác như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dùng bài kệ trả lời lại con gái Ý Hỉ.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女汝今至心聽　　我從智人如是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nữ Nhữ kim chí tâm thính. Ngã tòng Trí nhân như thị vă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gái thiện nay chí tâm nghe. Ta từ người Trí nghe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雖復欲施多種財　　一切皆空無果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 phục dục thí đa chủng tài. Nhất thiết giai không vô quả bá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y lại muốn cho nhiều loại tài. Tất cả đều rỗng không quả b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何故發此意　　誑惑世間諸癡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hà cố phát thử ý. Cuống hoặc Thế-gian chư si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cớ sao phát ý này. Lừa dối người ngu của Thế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現在未來悉皆無　　汝復何須過勞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n-tại Vị-lai tất giai vô. Nhữ phục hà tu quá lao khổ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ện tại Tương lai đều không có. Con lại cần gì qua khổ cự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癡女汝今不聞彼　　迦葉說法正不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 nữ Nhữ kim bất văn bỉ. Ca-diệp thuyết Pháp chính bất sá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gái ngu nay không nghe họ. Ca Diệp nói Pháp đúng không s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實無造業及作人　　一切人天善惡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ực vô tạo Nghiệp cập tác nhân. Nhất thiết Nhân Thiên thiện ác qu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ực không tạo Nghiệp và người làm. Tất cả Trời Người quả thiện 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夜叉鬼神悉非有　　父母眷屬亦復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ạ-xoa Quỷ-Thần tất phi hữu. Phụ mẫu quyến thuộc diệc phục vô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ạ Xoa Quỷ Thần đều không có. Cha mẹ quyến thuộc cũng lại kh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略說八萬四千生　　如是煩惱乃能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ược thuyết bát vạn tứ thiên sinh. Như thị Phiền-não nãi năng Tị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ói qua 8 vạn 4 nghìn sinh. Phiền não như thế mới năng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過八萬四千後　　流轉方無錯亂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quá bát vạn tứ thiên hậu. Lưu chuyển phương vô thác loạn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sau qua 8 vạn 4 nghìn. Lưu chuyển được tâm không sai lo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海潮依限期　　間中未至不可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hải triều y hạn kỳ. Gian trung vị chí bất khả d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ống như thủy triều theo kì hạn. Trong đó chưa tới không thể tí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當任運待時到　　何用強作世紛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đương nhâm vận đãi thời đáo. Hà dụng cường tác thế phân v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cần tin vận chờ đợi thời. Sao dùng mạnh làm đời rắc r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迦葉所說汝當知　　此事無有虛真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-diệp sở thuyết Nhữ đương tri. Thử sự vô hữu hư chân thự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Ca Diệp nói Con cần biết. Việc này không có chân thực rỗ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現及以未來世　　汝今莫自獨疲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hiện cập dĩ Vị-lai thế. Nhữ kim mạc tự độc bì la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ó đời Hiện tại Tương lai. Con nay đừng tự mình vất v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意憘女聞父王鴦伽說是語已。心中不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Ý-hỉ nữ văn Phụ-vương Ương-già thuyết thị ngữ dĩ. Tâm trung bất lạ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cô gái Ý Hỉ nghe Vua cha Ương Già nói lời đó xong. Trong tâm không vu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即復以偈更白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phục dĩ kệ cánh bạch phụ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dùng bài kệ lại báo cáo cha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阿耶今是國之王　　應以正法治天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-da kim thị quốc chi Vương. Ưng dĩ chính Pháp trị Thiên-hạ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 Da nay là Vua một nước. Cần dùng Pháp đúng quản Thiên h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惡臣諂曲既無實　　復勸王事愚癡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Ác thần siểm khúc ký vô thực. Phục khuyến Vương sự ngu si sư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n ác siểm nịnh đã không thực. Lại khuyên Vương làm thầy ngu s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迦葉及彼三大臣　　其等所說非真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-diệp cập bỉ tam đại thần. Kỳ đẳng sở thuyết phi chân chí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 Diệp và 3 đại thần đó. Được bọn họ nói không chân chín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父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是惡知識　　今者詐現知識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-vương ! Thử thị ác Tri-thức. Kim giả trá hiện Tri-thức hì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ua cha ! Đây là Tri thức ác. Nay dối trá hiện hình Tri thứ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行邪道復誤人　　下賤愚癡何所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hành Tà-đạo phục ngộ nhân. Hạ tiện ngu si hà sở biệ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hành Đạo sai lại lừa người. Hèn kém ngu si bỏ được gì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今不與王安樂　　反教王作不善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kim bất dữ Vương an lạc. Phản giáo Vương tác bất thiện n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nay không cho Vương yên vui. Dạy sai Vương làm nhân không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昔曾聞是事來　　現在我身親自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ích tằng văn thị sự lai. Hiện tại Ngã thân thân tự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trước từng nghe tới việc đó. Hiện nay bản thân con tự thấ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愚癡故來生於此　　後復還得愚癡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 si cố lai sinh ư thử. Hậu phục hoàn đắc ngu si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ngu si tới sinh ở đây. Sau trở về được thân ngu s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幽冥出已入幽冥　　其後復還受幽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 minh xuất dĩ nhập u minh. Kỳ hậu phục hoàn thụ u mi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U tối sinh rồi nhập u tối. Sau đó lại về nhận u t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迦葉既是愚癡者　　稱其愚惑意所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-diệp ký thị ngu si giả. Xưng kỳ ngu hoặc ý sở tuy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 Diệp đã là người ngu tối. Nói ra được ý ngu hoặc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為人主統四方　　知理達解世間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ương vi nhân chủ thống tứ phương. Tri lý đạt giải Thế-gian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là người chủ quản 4 phương. Biết lý thông hiểu việc Thế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云何如彼小兒輩　　入邪小道逕中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ân hà như bỉ tiểu nhi bối. Nhập tà tiểu đạo kính trung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sao như bọn trẻ con đó. Đi vào trong đường hẹp nhỏ sa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逐意受親近人　　相學即便生染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trục ý thụ thân cận nhân. Tương học tức tiện sinh nhiễm trướ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Ý chạy theo nhận người thân cận. Học nhau thời liền sinh nhiễm nhờ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箭被血所污已　　入束展轉更相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iễn bị huyết sở ô dĩ. Nhập thúc triển chuyển cánh tương đồ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ên bị máu ô nhiễm xong. Bó lại phát triển bôi lẫn nhau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智者交往深自防　　不狎惡伴諸朋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í giả giao vãng thâm tự phòng. Bất hiệp ác bạn chư bằng hữ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Trí qua lại tự ngừa sâu. Không đùa bạn ác và bạn bè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雖身不作於諸罪　　而常習近作罪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 thân bất tác ư chư tội. Nhi thường tập cận tác tội nh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y thân không làm ra các tội. Mà thường gần quen người tạo tộ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久習學自相成　　其後自然得惡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ửu nật tập học tự tương thành. Kỳ hậu tự nhiên đắc ác hưở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en thân lâu học tự cùng thành. Sau đó tự nhiên được hưởng 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猶如彼射垛　　智者畏著罪亦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do như bỉ xạ đóa. Trí giả úy trước tội diệc nh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ế giống như ụ bắn đó. Người Trí sợ tội nhờ cũng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莫與諸惡知識交　　常親智慧善知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ạc dữ chư ác Tri-thức giao. Thường thân Trí tuệ thiện Tri-thứ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ừng chơi với các Tri thức ác. Thường thân Trí tuệ Tri thức thiệ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諸眾生身業淨　　經於八萬四千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chư chúng sinh thân Nghiệp Tịnh. Kinh ư bát vạn tứ thiên si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ác chúng sinh Nghiệp thân Tịnh. Qua được 8 vạn 4 nghìn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屠兒殺害眾命時　　又如</w:t>
      </w:r>
      <w:bookmarkStart w:id="0" w:name="OLE_LINK2"/>
      <w:bookmarkStart w:id="1" w:name="OLE_LINK1"/>
      <w:r>
        <w:rPr>
          <w:rFonts w:ascii="Times New Roman" w:hAnsi="Times New Roman" w:cs="Times New Roman" w:eastAsia="Arial Unicode MS"/>
          <w:sz w:val="24"/>
          <w:szCs w:val="24"/>
        </w:rPr>
        <w:t>獦</w:t>
      </w:r>
      <w:bookmarkEnd w:id="0"/>
      <w:bookmarkEnd w:id="1"/>
      <w:r>
        <w:rPr>
          <w:rFonts w:ascii="Times New Roman" w:hAnsi="Times New Roman" w:cs="Times New Roman" w:eastAsia="Arial Unicode MS"/>
          <w:sz w:val="24"/>
          <w:szCs w:val="24"/>
        </w:rPr>
        <w:t>射釣魚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ồ nhi sát hại chúng mệnh thời. Hựu như cát xạ điếu ngư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giết mổ sát hại mệnh Chúng. Lại như người bắn thú câu cá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迦葉既似彼等輩　　彼輩亦如迦葉</w:t>
      </w:r>
      <w:bookmarkStart w:id="2" w:name="OLE_LINK4"/>
      <w:bookmarkStart w:id="3" w:name="OLE_LINK3"/>
      <w:r>
        <w:rPr>
          <w:rFonts w:ascii="Times New Roman" w:hAnsi="Times New Roman" w:cs="Times New Roman" w:eastAsia="Arial Unicode MS"/>
          <w:sz w:val="24"/>
          <w:szCs w:val="24"/>
        </w:rPr>
        <w:t>儔</w:t>
      </w:r>
      <w:bookmarkEnd w:id="2"/>
      <w:bookmarkEnd w:id="3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-diệp ký tự bỉ đẳng bối. Bỉ bối diệc như Ca-diệp trù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 Diệp đã giống các vị đó. Lũ đó cũng như bọn Ca Diệp. </w:t>
      </w:r>
    </w:p>
    <w:p>
      <w:pPr>
        <w:pStyle w:val="Normal"/>
        <w:spacing w:before="0" w:after="0"/>
        <w:rPr>
          <w:rFonts w:eastAsia="Arial Unicode MS"/>
        </w:rPr>
      </w:pPr>
      <w:bookmarkStart w:id="4" w:name="OLE_LINK6"/>
      <w:bookmarkStart w:id="5" w:name="OLE_LINK5"/>
      <w:r>
        <w:rPr>
          <w:rFonts w:ascii="Times New Roman" w:hAnsi="Times New Roman" w:cs="Times New Roman" w:eastAsia="Arial Unicode MS"/>
          <w:sz w:val="24"/>
          <w:szCs w:val="24"/>
        </w:rPr>
        <w:t>格</w:t>
      </w:r>
      <w:bookmarkStart w:id="6" w:name="OLE_LINK8"/>
      <w:bookmarkStart w:id="7" w:name="OLE_LINK7"/>
      <w:bookmarkEnd w:id="4"/>
      <w:bookmarkEnd w:id="5"/>
      <w:r>
        <w:rPr>
          <w:rFonts w:ascii="Times New Roman" w:hAnsi="Times New Roman" w:cs="Times New Roman" w:eastAsia="Arial Unicode MS"/>
          <w:sz w:val="24"/>
          <w:szCs w:val="24"/>
        </w:rPr>
        <w:t>量</w:t>
      </w:r>
      <w:bookmarkEnd w:id="6"/>
      <w:bookmarkEnd w:id="7"/>
      <w:r>
        <w:rPr>
          <w:rFonts w:ascii="Times New Roman" w:hAnsi="Times New Roman" w:cs="Times New Roman" w:eastAsia="Arial Unicode MS"/>
          <w:sz w:val="24"/>
          <w:szCs w:val="24"/>
        </w:rPr>
        <w:t>彼二一種</w:t>
      </w:r>
      <w:bookmarkStart w:id="8" w:name="OLE_LINK10"/>
      <w:bookmarkStart w:id="9" w:name="OLE_LINK9"/>
      <w:r>
        <w:rPr>
          <w:rFonts w:ascii="Times New Roman" w:hAnsi="Times New Roman" w:cs="Times New Roman" w:eastAsia="Arial Unicode MS"/>
          <w:sz w:val="24"/>
          <w:szCs w:val="24"/>
        </w:rPr>
        <w:t>齊</w:t>
      </w:r>
      <w:bookmarkEnd w:id="8"/>
      <w:bookmarkEnd w:id="9"/>
      <w:r>
        <w:rPr>
          <w:rFonts w:ascii="Times New Roman" w:hAnsi="Times New Roman" w:cs="Times New Roman" w:eastAsia="Arial Unicode MS"/>
          <w:sz w:val="24"/>
          <w:szCs w:val="24"/>
        </w:rPr>
        <w:t>　　無有差別勝不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h lượng bỉ nhị nhất chủng tề. Vô hữu sái biệt thắng bất như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ét đo hai bọn đều một loại. Không có sai khác hơn không bằ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無體理迦葉　　愚癡盲冥空出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vô thể lý Ca-diệp. Ngu si manh minh không Xuất-gi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 Diệp lý không thể như thế. Xuất gia giả, ngu si mù t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執此虛妄為淨因　　八萬四千生分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ấp thử hư vọng vi Tịnh nhân. Bát vạn tứ thiên sinh phần tấ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ữ sai lầm này làm nhân Tịnh. Tám vạn 4 nghìn phần sống h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顛倒左轉行失度　　無智愚癡心意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iên đảo tả chuyển hành thất độ. Vô Trí ngu si tâm ý mê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ảo lộn chuyển trái hành sai lầm. Không Trí ngu si tâm ý mê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諸眾生得淨時　　不應八萬四千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chư chúng sinh đắc tịnh thời. Bất ưng bát vạn tứ thiên thụ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các chúng sinh khi được Tịnh. Không cần nhận 8 vạn 4 nghì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偷賊劫殺於人物　　能與他作惡怨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u tặc Kiếp sát ư nhân vật. Năng dữ tha tác ác oán thù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ộm cướp sát Kiếp với người vật. Năng vì người làm ác oán thù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迦葉共彼無有殊　　彼與迦葉亦無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-diệp cộng bỉ vô hữu thù. Bỉ dữ Ca-diệp diệc vô dị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 Diệp cùng họ không có thù. Họ và Ca Diệp cũng không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眾生若得於彼淨　　云何八萬四千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sinh nhược đắc ư bỉ tịnh. Vân hà bát vạn tứ thiên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sinh nếu được trong Tịnh đó. Vì sao 8 vạn 4 nghìn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數取善惡時　　上下及中平等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sác thủ thiện ác thời. Thượng hạ cập trung bình đẳng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thường lấy thiện ác như thế. Trên dưới và giữa bằng nhau c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無勝復無劣　　亦復無有分別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vô thắng phục vô liệt. Diệc phục vô hữu phân biệt s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không hơn lại không kém. Cũng lại không có phân biệt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諸眾生得淨修　　經歷八萬四千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chư chúng sinh đắc Tịnh tu. Kinh lịch bát vạn tứ thiên x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các chúng sinh tu được Tịnh. Trải qua 8 vạn 4 nghìn n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人愚癡無有智　　猶彼迦葉空出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nhân ngu si vô hữu Trí. Do bỉ Ca-diệp không Xuất-gi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ngu si không có Trí. Giống Ca Diệp đó Xuất gia gi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譬如炎熾大火燃　　普燒盡諸所祭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 như viêm sí đại hỏa nhiên. Phổ thiêu tận chư sở tế vậ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í như lửa cháy lớn sáng mạnh. Thiêu hết khắp lễ vật các n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無智愚癡故　　自燒一切功德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vô Trí ngu si cố. Tự thiêu nhất thiết công Đức s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không Trí ngu si như thế. Tự thiêu tất cả núi công Đứ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臣前言見未來　　造作眾罪無果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thần Tiền-ngôn kiến Vị-lai. Tạo tác chúng tội vô quả báo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thần trước nói thấy Tương lai. Tạo ra các tội không quả b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於先世修福業　　故今得受快樂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ư tiên thế tu Phúc Nghiệp. Cố kim đắc thụ khoái lạc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ở đời trước tu Nghiệp Phúc. Nên nay được nhận tâm vui sướ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人造作眾罪時　　捨福自然受殃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tạo tác chúng tội thời. Xả Phúc tự nhiên thụ ương họ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khi người tạo ra các tội. Phúc bỏ tự nhiên nhận tai 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船在水中不出　　以重沈沒故不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uyền tại thủy trung bất xuất. Dĩ trọng trầm một cố bất phù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nước trong thuyền không tát ra. Do vì nặng chìm sâu không nổ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更無有人能出之　　即沒水中常腐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nh vô hữu nhân năng xuất chi. Tức một thủy trung thường hủ bạ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àng không có người năng ra khỏi. Liền chìm trong nước thường tan n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人數數造諸罪　　以造不息罪過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hân sác sác tạo chư tội. Dĩ tạo bất tức tội quá đ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người luôn thường tạo các tội. Do tạo không nghỉ tội quá nhiề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即沒地獄中　　王此前言臣即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ức một Địa-ngục trung. Vương thử tiền ngôn thần tức thị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liền chìm trong Địa ngục. Lời trước của Vương thần tức l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其罪患未成熟　　其罪不久熟即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kỳ tội hoạn vị thành thục. Kỳ tội bất cửu thục tức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ội nạn đó chưa có chín. Tội đó không lâu chín liền biế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罪熟即墮彼泥梨　　猶如船在水中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ội thục tức đọa bỉ nê lê. Do như thuyền tại thủy trung mộ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ội chín liền đọa bùn nhão đó. Giống như thuyền chìm ở trong nướ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被諸苔衣所覆蔽　　草重自舉不能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ị chư đài y sở phúc tế. Thảo trọng tự cử bất năng thắ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bị các lớp rêu che phủ. Cỏ nhiều tự nâng không thể đượ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船久如是益重牢　　人造眾罪亦復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yền cửu như thị ích trọng lao. Nhân tạo chúng tội diệc phục nh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ủ thuyền như thế ích chắc nặng. Người tạo các tội cũng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漸漸久沈體轉重　　猶如人造善業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ệm tiệm cửu trầm thể chuyển trọng. Do như nhân tạo thiện Nghiệp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ìm lâu dần dần hình chuyển nặng. Giống như người tạo bởi Nghiệp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速疾得向上界生　　往昔造諸一切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tật đắc hướng Thượng-giới sinh. Vãng tích tạo chư nhất thiết tộ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anh chóng hướng sinh lên trên Trời. Xa xưa tạo ra tất cả tộ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生如彼地種子　　罪業盡已後漸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sinh như bỉ địa chủng tử. Tội Nghiệp tận dĩ hậu tiệm si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sinh như giống quả đất đó. Nghiệp tội hết rồi sau dần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造諸善業報時　　即自生於善果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ợc tạo chư thiện Nghiệp báo thời. Tức tự sinh ư thiện quả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khi tạo các Nghiệp thiện báo. Liền tự sinh ở nơi quả thiệ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意憙女說是偈已。復更重白其父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Ý-hỉ nữ thuyết thị kệ dĩ. Phục cánh trùng bạch kỳ Phụ-vương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ô Ý Hỉ đọc bài kệ đó xong. Lại báo cáo thêm Vua cha của mình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父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自思惟。亦識宿命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ụ-vương đương tri ! Ngã tự tư duy diệc thức túc mệnh. Sở dĩ giả hà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ua cha cần biết ! Con tự suy nghĩ cũng nhận thức được mệnh Kiếp trước. Cớ là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憶往昔。七生在於摩伽陀國王舍城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ức vãng tích thất sinh tại ư Ma-già-đà quốc Vương-Xá thành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hớ thời xa xưa 7 lần sinh sống ở bên trong thành Vương Xá nước Ma Già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惡知識相牽挽故。造多罪業。行於邪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ác Tri-thức tướng khiên vãn cố. Tạo đa tội Nghiệp hành ư Tà-dụ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Tri thức ác cùng nhau lôi kéo. Tạo nhiều Nghiệp tội thực hành với dâm dục sai tr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侵他婦妾。受樂如天。大王當知。我於彼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âm tha phụ thiếp. Thụ lạc như Thiên. Đại-vương đương tri ! Ngã ư bỉ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âm hại vợ thiếp của người khác. Nhận vui sướng như trên Trời. Đại Vương cần biết ! Con ở thời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所造惡業。覆藏而住。如灰覆火。復次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tạo ác Nghiệp. Phúc tạng nhi trụ. Như hôi phúc hỏa. Phục thứ Đại-vương !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ạo được Nghiệp ác. Che giấu mà ở lại. Như tro tàn che lửa. Lại còn nữa Đại Vương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彼處。捨身已後。又復生於金剛聚落富貴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ư bỉ xứ. Xả thân dĩ hậu. Hựu phục sinh ư Kim-cương tụ lạc phú quý 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ở nơi đó. Về sau bỏ thân. Lại trở về sinh ở trong gia đình phú quý trong làng Kim C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彼處生已值善知識。黑月白月。八日十四。及十五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bỉ xứ sinh dĩ trực thiện Tri-thức. Hắc nguyệt bạch nguyệt. Bát nhật thập tứ cập thập ngũ nhậ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nơi đó sinh rồi trực tiếp gặp Tri thức thiện. Trăng sáng trăng tối. Ngày mồng 8 ngày 14 và ngày 15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清淨守護八禁齋法。恒常持戒。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於彼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anh tịnh thủ hộ bát cấm trai Pháp. Hằng thường trì Giới. Đại-vương đương tri ! Ngã ư bỉ x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anh tịnh giữ gìn 8 cấm Giới Pháp. Luôn thường giữ Giới. Đại Vương cần biết ! Con ở nơ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造善業。譬如安置種種伏藏。至於水界。牢固封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tạo thiện Nghiệp. Thí như an trí chủng chủng phục tạng. Chí ư thủy giới. Lao cố phong tr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tạo Nghiệp thiện. Ví như đặt yên đủ loại kho kín. Tới ở bên cạnh nước. Kiên cố bịt kín yên ổ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停住。復次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於彼處。亦捨身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đình trụ. Phục thứ Đại-vương ! Ngã ư bỉ xứ diệc xả thân mệ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liền dừng ở lại. Lại còn nữa Đại Vương ! Con ở nơi đó cũng bỏ thân mệ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昔遇緣造惡業故。有餘未盡。即便墮落叫喚地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ích ngộ duyên tạo ác Nghiệp cố. Hữu dư vị tận. Tức tiện đọa lạc Khiếu-hoán Địa-ngụ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trước gặp duyên tạo Nghiệp ác. Còn sót chưa hết. Tức thời liền đọa Địa ngục kêu thé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彼處。經多千年。受極苦厄。復次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於彼處。罪業畢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bỉ xứ. Kinh đa thiên niên. Thụ cực khổ ách. Phục thứ Đại-vương ! Ngã ư bỉ xứ tội Nghiệp tất tậ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ống ở nơi đó. Trải qua nhiều nghìn năm. Nhận tai ách cực khổ. Lại còn nữa Đại Vương ! Con ở nơi đó Nghiệp tội hết tậ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捨身即生頻那俱吒國土內。受白羝羊身。彼處生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ả thân tức sinh Tần-na-câu-tra quốc thổ nội. Thụ bạch đê dương thân. Bỉ xứ sinh d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ỏ thân tức thời sinh bên trong đất nước Tần Na Câu Tra. Nhận thân dê đực trắng. Sinh nơi đó rồ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有諸王子。或駕車乘。或被鞍韉。而騎我上。復次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chư Vương-tử. Hoặc giá xa thừa. Hoặc bị an tiên. Nhi kị Ngã thượng. Phục thứ Đại-vương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các Vương Tử. Hoặc đóng kéo xe. Hoặc bị đệm lót yên cương. Mà ngồi trên trên con. Lại còn nữa Đại Vương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彼處。既捨身已。復生於彼陀毘羅國。亦作羊身。彼處捨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 bỉ xứ ký xả thân dĩ. Phục sinh ư bỉ Đà-tì-la quốc. Diệc tác dương thân. Bỉ xứ xả thâ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ở nơi đó đã bỏ thân rồi. Lại sinh ở nước Đà Tì La đó. Cũng làm thân dê. Bỏ thân nơi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復受牛身。捨彼牛身。出山林中。受獼猴身。復次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hụ ngưu thân. Xả bỉ ngưu thân. Xuất sơn lâm trung. Thụ di hầu thân. Phục thứ Đại-vương 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nhận thân trâu. Bỏ thân trâu đó. Sinh ở trong rừng núi. Nhận thân khỉ nhỏ. Lại còn nữa Đại Vương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彼處。捨獼猴身。還生於彼金剛國內。復受非男非女等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 bỉ xứ. Xả Di-hầu thân. Hoàn sinh ư bỉ Kim-cương quốc nội. Phục thụ phi nam phi nữ đẳng t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ở nơi đó. Bỏ thân khỉ nhỏ. Trở về sinh ở bên trong nước Kim Cương. Lại nhận các thân không phải nam không phải nữ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處業盡。捨身即生忉利天上歡喜園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xứ Nghiệp tận. Xả thân tức sinh Đao-lợi Thiên thượng Hoan-hỉ viên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đó Nghiệp hết. Bỏ thân tức thời sinh lên trên Trời cung Đao Lợi trong vườn Hoan Hỉ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與天帝釋以為侍衛。復次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於彼處捨身之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ữ Thiên Đế-thích dĩ vi thị vệ. Phục thứ Đại-vương ! Ngã ư bỉ xứ xả thân chi hậ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Ngọc Hoàng Thượng Đế dùng làm người giúp việc. Lại còn nữa Đại Vương ! Con ở nơi đó sau khi bỏ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昔護持月六齋戒得清淨故。今日來生大王之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ích hộ trì nguyệt lục trai giới đắc Thanh tịnh cố. Kim nhật lai sinh Đại-vương chi gi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trước kia giữ gìn trai Giới 6 ngày trong tháng được Thanh tịnh. Ngày nay tới sinh gia đình Đại Vư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資財巨富。無所乏少。而大王今可不自觀此之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 tài cự phú. Vô sở phạp thiểu. Nhi Đại-vương kim khả bất tự quan thử chi Nhân-duy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ài sản giàu có lớn. Không có thiếu thốn. Mà Đại Vương nay có thể không tự quan sát Nhân duyên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何而得如是功德。可不以昔造善業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hà nhi đắc như thị công Đức. Khả bất dĩ tích tạo thiện Nghiệp cố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cái gì mà được công Đức như thế. Vì có thể không do trước kia tạo Nghiệp thiệ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受此報如是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爾時鴦伽陀王。如是共女意憘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thụ thử báo như thị dĩ phủ ? Nhĩ thời Ương-già-đà Vương. Như thị cộng nữ Ý-hỉ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nhận báo đáp này như thế phải không ? Khi đó Vương Ương Già Đà. Như thế cùng với con gái Ý Hỉ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對說言論之時。有一天仙。名不那羅陀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不叫喚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ối thuyết ngôn luận chi thời. Hữu nhất Thiên-tiên. Danh Bất-na-la-đà (Tùy ngôn Bất-khiếu-hoán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ối thoại trao đổi. Có một Tiên trên Trời. Tên là Bất Na La Đà (tiếng Tùy là Bất Khiếu Hoán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天上下觀閻浮提。正當於彼鴦伽陀王宮殿之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Thiên thượng hạ quan Diêm-phù-đề. Chính đương ư bỉ Ương-già-đà Vương cung điện chi thượ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trên Trời hạ xuống xem xét Diêm Phù Đề. Chính đang ở trên cung điện của Vương Ương Già Đà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虛空中。漸漸而下。爾時王女意憙見彼天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hư không trung. Tiệm tiệm nhi hạ. Nhĩ thời Vương nữ Ý-hỉ kiến bỉ Thiên-t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trong khoảng không dần dần mà hạ xuống. Khi đó con gái Ý Hỉ của vương nhìn thấy Tiên trên Tr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自上而下。即從座起。更置高座。請彼天仙坐於其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ự thượng nhi hạ. Tức tòng toạ khởi. Cánh trí cao tọa. Thỉnh bỉ Thiên-tiên tọa ư kỳ thượng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từ trên cao hạ xuống. Tức thời từ chỗ ngồi đứng dậy. Lại đặt một tòa cao. Mời Tiên trên Trời đó ngồi lên trên n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天仙安坐訖已。意憙頂禮天仙之足。合十指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iên-tiên  an tọa cật dĩ. Ý-hỉ đỉnh lễ Thiên-tiên chi túc. Hợp thập chỉ chưở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Tiên trên Trời đã ngồi yên xong. Ý Hỉ đỉnh lễ chân của người Tiên trên Trời. Chắp 10 ngón ta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向於天仙而諮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尊者天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ớng ư Thiên-tiên nhi tư bạch ngôn : Tôn-giả Thiên-tiên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ướng về Tiên trên Trời mà báo cáo nói rằng : Tôn giả Tiên trên Trời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頗有善惡果報諸業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頗有夜叉諸天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hế-gian phả hữu thiện ác quả báo chư Nghiệp dĩ phủ ? Phả hữu Dạ-xoa chư Thiên dĩ phủ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gian đều có các Nghiệp quả báo thiện ác phải không ? Đều có Dạ Xoa các Trời phải không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父母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有此彼世。有於沙門婆羅門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唯願天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phụ mẫu bất ? Hữu thử bỉ thế. Hữu ư Sa-môn Bà-la-môn phủ ? Duy nguyện Thiên-t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cha mẹ phải không ? Có đời này đời kia. Có được Sa Môn Bà La Môn phải không ? Chỉ nguyện Tiên trên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我解說。我此父王不信是事。爾時大天不那羅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Ngã giải thuyết. Ngã thử Phụ-vương bất tín thị sự. Nhĩ thời đại Thiên Bất-na-la-đà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con giảng giải. Vua cha này của con không tin việc đó. Lúc đó người Trời lớn Bất Na La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反問鴦伽陀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王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汝今意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phản vấn Ương-già-đà Vương. Tác như thị ngôn : Đại-vương vân hà ? Nhữ kim ý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liền hỏi lại Vương Ương Già Đà. Làm lời nói như thế : Đại Vương thế nào ? Ngài nay trong tâm ý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實不信於此事以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王即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此事實然。天仙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ực bất tín ư thử sự dĩ phủ ? Vương tức bạch ngôn : Thử sự thực nhiên. Thiên-tiên phục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ực không tin việc này phải không ? Vương tức thời báo cáo nói rằng : Việc này thực như thế. Người Tiên trên Trời lại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善惡果報一切皆有。亦有夜叉及以諸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đương tri ! Thiện ác quả báo nhất thiết giai hữu. Diệc hữu Dạ-xoa cập dĩ chư Th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Vương cần biết ! Thiện ác quả báo tất cả đều có. Cũng có Dạ Xoa cùng với các Trờ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父有母。有此彼世。有諸沙門及婆羅門。大王須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phụ hữu mẫu. Hữu thử bỉ thế. Hữu chư Sa-môn cập Bà-la-môn. Đại-vương tu tí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cha có mẹ. Có đời này đời kia. Có các Sa Môn và Bà La môn. Đại Vương cần ti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從天上下來至此。爾時鴦伽陀王語天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òng Thiên thượng hạ lai chí thử. Nhĩ thời Ương-già-đà Vương ngữ Thiên-tiên ngôn :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ừ trên Trời hạ xuống tới nơi này. Khi đó Vương Ương Già Đà hỏi người Tiên trên Trời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尊者天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有彼世。今日尊者可與於我五百金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ôn-giả Thiên-tiên ! Nhược hữu bỉ thế. Kim nhật Tôn-giả khả dữ ư Ngã ngũ bách kim tiề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ôn giả người Tiên trên Trời ! Nếu có đời đó. Hôm nay Tôn giả có thể đưa cho Ta 500 tiền và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未來世。當償尊者滿足一千。時那羅陀天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Vị-lai thế. Đương thường Tôn-giả mãn túc nhất thiên. Thời Na-la-đà Thiên-t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ở đời Tương lai. Sẽ trả cho Tôn giả đầy đủ một nghìn. Thời Na La Đà người Tiên trên Trờ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向王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ướng Vương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ướng về Vương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與王五百錢　　須知王身有禁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ữ Vương ngũ bách tiền. Tu tri Vương thân hữu cấm Giớ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ho Vương 5 trăm đồng. Cần biết thân Vương có Giới cấ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王心中無善行　　因何未來償一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Vương tâm trung vô thiện hành. Nhân hà Vị-lai thường nhất th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trong tâm Vương không làm thiện. Do gì Tương lai trả một nghì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世有人諂曲行　　彼世相求何處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ế hữu nhân siểm khúc hành. Bỉ thế tướng cầu hà xứ đắ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ời này có người làm siểm nịnh. Đời kia giúp cầu được nơi nà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智人不與彼等債　　如是人輩債求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í nhân bất dữ bỉ đẳng trái. Như thị nhân bối trái cầu na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rí không cho các nợ đó. Như thế những người khó tìm n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墮於地獄猛火燃　　或有諸鳥周匝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ọa ư Địa-ngục mãnh hỏa nhiên. Hoặc hữu chư điểu châu táp thự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ọa xuống Địa ngục lửa cháy mạnh. Hoặc có các chim ăn xung qua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云何來世能償我　　墮於地獄受苦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ân hà lai thế năng thường Ngã. Đọa ư Địa-ngục thụ khổ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sao đời tới năng trả Ta. Đọa xuống Địa ngục lúc nhận khổ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利刀割截身不完　　節節割時流膿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ợi đao cát tiệt thân bất hoàn. Tiết tiết cát thời lưu nùng huyế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ao sắc cắt đứt thân không đủ. Khi cắt từng đốt chảy máu m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苦惱暫時無歇息　　云何還我一千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ổ não tạm thời vô hiết tức. Vân hà hoàn Ngã nhất thiên tiề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ạm dừng nghỉ thời khổ não. Làm sao trả Ta một nghìn đồ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舉手把利剝筋時　　斫剉其身如斬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ử thủ bả lợi bác cân thời. Chước tỏa kỳ thân như trảm giá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tay đưa dao sắc cắt gân. Chém đứt thân nó như chém mí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支節無有完全處　　云何還我一倍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i tiết vô hữu hoàn toàn xứ. Vân hà hoàn Ngã nhất bội tiề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i khớp không có nơi toàn vẹn. Làm sao trả Ta một nghìn đồng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嚴惡黑狗膩荼身　　處處轉動割截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hiêm ác hắc cẩu nhị đồ thân. Xứ xứ chuyển động cát tiệt thự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ó đen rất ác chán hại thân. Khắp nơi chuyển động cắt đứt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地獄無身肉　　云何未來與倍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Địa-ngục vô thân nhục. Vân hà Vị-lai dữ bội tiề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Địa ngục không thân thịt. Làm sao Tương lai đưa hai đồ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處有大利鐵叉　　獄墜數數鑽其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xứ hữu đại lợi thiết xoa. Ngục trụy sác sác toản kỳ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đó có dĩa thép lớn sắc. Xuống ngục luôn thường khoan lên n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地獄手向下　　云何與我一千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Địa-ngục thủ hướng hạ. Vân hà dữ Ngã nhất thiên tiề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Địa ngục tay hướng xuống. Làm sao đưa Ta một nghìn đồng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地獄多有劍樹林　　一一劍頭十六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ịa-ngục đa hữu kiếm thụ lâm. Nhất nhất kiếm đầu thập lục nhậ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ịa ngục có nhiều rừng cây kiếm. Mỗi một đầu kiếm mười sáu d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貫穿其上不暫住　　誰能與我一倍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án xuyên kỳ thượng bất tạm trụ. Thùy năng dữ Ngã nhất bội tiề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uyên qua trên nó không tạm dừng. Ai năng đưa Ta một đôi đồ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灰河地獄熱沸流　　速疾如風如箭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ôi hà Địa-ngục nhiệt phí lưu. Tốc tật như phong như tiễn xạ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ịa ngục sông tro chảy nước nóng. Nhanh chóng như gió như bắn tê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入於其中受苦痛　　云何與我一倍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ập ư kỳ trung thụ khổ thống. Vân hà dữ Ngã nhất bội tiề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vào trong đó nhận đau khổ. Làm sao đưa Ta một đôi đồ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吞熱鐵丸地獄中　　或復融銷赤銅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ôn nhiệt thiết hoàn Địa-ngục trung. Hoặc phục dung tiêu xích đồng trấ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Địa ngục nuốt viên sắt nóng. Hoặc lại nước đồng đỏ tan chả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如是苦逼內　　云何與我一倍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như thị khổ bức nội. Vân hà dữ Ngã nhất bội tiề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bên trong khổ bức như thế. Làm sao đưa Ta một đôi đồ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地獄有手如霔霖　　各出熱炎嚴熾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ịa-ngục hữu thủ như chú lâm. Các xuất nhiệt viêm nghiêm sí hỏ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ịa ngục có tay như mưa dầm. Nó sinh lửa cháy nóng rất m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割截支節無暫住　　云何與我一倍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t tiệt chi tiết vô tạm trụ. Vân hà dữ Ngã nhất bội tiề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ắt đứt chi khớp không tạm dừng. Làm sao đưa Ta một đôi đồ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處可畏闇無明　　日月光影所不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xứ khả úy ám Vô-minh. Nhật Nguyệt quang ảnh sở bất chiế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đó đáng sợ đen Ngu tối. Nơi ánh sáng Nhật Nguyệt không chiế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彼無智愚癡輩　　云何與我一倍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bỉ vô Trí ngu si bối. Vân hà dữ Ngã nhất bội tiề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không Trí ngu si ở đó. Làm sao đưa Ta một đôi đồ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王捨此非法行　　勸王行於如法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-vương xả thử phi Pháp hạnh. Khuyến Vương hành ư như Pháp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i Vương bỏ nó hành Pháp sai. Khuyên Vương làm được như việc Pháp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當作於如是習　　後應不墮地獄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ương đương tác ư như thị tập. Hậu ưng bất đọa Địa-ngục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cần làm được nết như thế. Sau muốn không đọa trong Địa ngụ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東西南北所有來　　沙門婆羅門乞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ông Tây Nam Bắc sở hữu lai. Sa-môn Bà-la-môn khất sác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tất cả Đông Tây Nam Bắc. Cầu xin Sa Môn Bà La Mô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當充足與食飲　　衣服湯藥臥具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ương đương sung túc dữ thực ẩm. Y phục thang dược ngọa cụ phò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cần cho ăn uống đầy đủ. Quần áo thuốc thang phòng đồ ng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精進梵行人　　沙門婆羅門取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Tinh-tiến Phạm-hạnh nhân. Sa-môn Bà-la-môn thủ ngữ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ững người Hạnh Phạm Tinh tiến đó. Lấy lời Sa Môn Bà La M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能救護王苦厄　　猶如熱雨繖蓋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năng cứu hộ Vương khổ ách. Do như nhiệt vũ tản cái già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ọ năng cứu khổ ách của Vương. Giống như nóng mưa căng dù che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作如是善業時　　多有朋友相隨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ương tác như thị thiện Nghiệp thời. Đa hữu bằng hữu tương tùy thuậ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Vương làm Nghiệp thiện như thế. Có nhiều bạn hữu cùng thuận t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至善路快樂處　　神通中最得神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chí thiện lộ khoái lạc xứ. Thần-thông trung tối đắc Thần-thô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tới đường thiện nơi vui sướng. Trong Thần thông được Thần thông c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牛渡水直截流　　若人把尾隨得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ngưu độ thủy trực tiệt lưu. Nhược nhân bả vĩ tùy đắc tế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bò lội nước đoạn ngay chảy. Nếu người nắm đuôi theo được cứ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世間亦如是　　逐直得直邪得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hế-gian diệc như thị. Trục trực đắc trực tà đắc tà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Thế gian cũng như thế. Theo đúng được đúng sai được s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有人中行法行　　凡人學行皆成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hữu nhân trung hành Pháp hạnh. Phàm nhân học hạnh giai thành thắ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các người có làm Hạnh Pháp. Thường người học Hạnh đều thành tốt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鴦伽陀王。既聞說已。復還以偈白彼天仙那羅陀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ơng-già-đà Vương ký văn thuyết dĩ. Phục hoàn dĩ kệ bạch bỉ Thiên-tiên Na-la-đà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Vương Ương Già Đà đã nghe nói xong. Lại dùng bài kệ báo cáo lại người Tiên trên Trời Na La Đà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梵天仙哀愍我　　猶如父母愛嬌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Phạm Thiên-tiên ai mẫn Ngã. Do như phụ mẫu ái kiều nh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Phạm Tiên Thiên thương xót Con. Giống như cha mẹ yêu con g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願數為我現來　　若覩智人見善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sác vi Ngã hiện lai. Nhược đổ Trí nhân kiến thiện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nguyện thường vì Con hiện tới. Nếu gặp người Trí thấy việc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願尊者見度脫　　我沒煩惱海甚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Tôn-giả kiến độ thoát. Ngã một Phiền-não hải thậm thâ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nguyện Tôn giả thấy độ thoát. Con chìm biển Phiền não rất sâ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無地可住行　　唯尊作我歸依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vô địa khả trụ hành. Duy Tôn tác Ngã Quy-y x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nay không nơi đáng đi dừng. Chỉ Ngài giúp Con nơi nương về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願大梵仙護我　　我今覆面如蹈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Đại Phạm-tiên hộ Ngã. Ngã kim phúc diện như đạo k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nguyện Đại Phạm Tiên giúp con. Con nay mặt che như đạp hầ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地獄無量苦眾多　　我今一一依尊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ịa-ngục vô lượng khổ chúng đa. Ngã kim nhất nhất y Tôn ngữ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ịa ngục nhiều loại khổ vô lượng. Con nay tất cả theo Ngài nó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大仙那羅陀天。還更以偈告鴦伽陀王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ại Tiên Na-la-đà Thiên. Hoàn cánh dĩ kệ cáo Ương-già-đà Vương như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Đại Tiên Na La Đà trên Trời. Lại còn dùng bài kệ bảo Vương Ương Già Đà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今若造罪不息　　憎嫉沙門婆羅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ương kim nhược tạo tội bất tức. Tăng tật Sa-môn Bà-la-m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ơng nay nếu tạo tội không nghỉ. Gen gét Sa Môn Bà La M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斷見顛倒既不除　　我汝各各不相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oạn kiến điên đảo ký bất trừ. Ngã Nhữ các các bất tương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ắt nhìn đảo lộn đã không bỏ. Ta Ngài từng người không gặp nh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王若能行正法行　　承事沙門婆羅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ương nhược năng hành Chính-Pháp hạnh. Thừa sự Sa-môn Bà-la-m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g nếu năng làm Hạnh Pháp đúng. Nhận việc Sa Môn Bà La M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精進持戒布施禪　　我汝恒常得相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nh-tiến trì Giới Bố-thí Thiền. Ngã Nhữ hằng thường đắc tương kiế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inh tiến giữ Giới Bố thí Thiền. Ta Ngài luôn thường được gặp nha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那羅陀大天仙神。為鴦伽陀大王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a-la-đà Đại Thiên-tiên Thần. Vị Ương-già-đà Đại-vương thuyết Phá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Thần Tiên lớn trên Trời Na La Đà. Vì Ương Già Đà Đại Vương nói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教令正見。心既迴已。王意喜歡。頂禮天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áo linh Chính-kiến. Tâm ký hồi dĩ. Vương ý hỉ hoan. Đỉnh lễ Thiên-t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ạy giúp cho Nhìn thấy đúng. Tâm đã trở về xong. Ý Vương vui vẻ. Đỉnh lễ Tiên trên Tr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合十指掌。右遶三匝。時那羅陀。即從座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ợp thập chỉ chưởng. Hữu nhiễu tam tạp. Thời Na-la-đà tức tòng toạ khở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ắp 10 ngón tay. Vòng quay phải 3 lượt. Thời Na La Đà tức thời từ chỗ ngồi đứng dậy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別鴦伽王。還本來處。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ệt Ương-già Vương. Hoàn bản lai xứ. Nhĩ thời Phật cáo chư Tì-kheo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biệt Vương Ương Già. Trở về nơi ở của mình. Khi đó Phật bảo các Tì Kheo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應當知。爾時天仙那羅陀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chư Tì-kheo ! Kim ứng đương tri. Nhĩ thời Thiên-tiên Na-la-đà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các Tì Kheo ! Nay cần phải biết. Thời đó Tiên trên Trời Na La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見我身釋迦文是。爾時彼王鴦伽陀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kiến Ngã thân Thích Ca Văn thị. Nhĩ thời bỉ Vương Ương-già-đà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nhìn thấy thân của Ta chính là Thích Ca Văn. Thời đó Vương Ương Già Đà k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即今日優婁頻螺迦葉身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tức kim nhật Ưu-lâu-tần-loa Ca-diệp thân thị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tức thời ngày nay chính là thân Ưu Lâu Tần Loa Ca Diệ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於往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chư Tì-kheo ngôn : Nhữ chư Tì-kheo ! Ngã ư vãng tíc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Phật bảo các Tì Kheo nói rằng : Ngài các Tì Kheo ! Ta ở thời xa xư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彼優婁頻螺迦葉。邪見熾盛。墮顛倒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bỉ Ưu-lâu-tần-loa Ca-diệp. Tà-kiến sí thịnh. Đọa điên đảo đ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Ưu Lâu Tần Loa Ca Diệp. Nhìn thấy sai trái cháy rất mạnh. Đọa vào đường đảo lộ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發精進心。教化令入於正道中。今日亦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t Tinh-tiến tâm. Giáo hóa linh nhập ư Chính-đạo trung. Kim nhật diệc nhiê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t tâm Tinh tiến. Giáo hóa giúp cho nhập vào trong Đạo đúng. Ngày nay cũng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其顛倒入邪道故。我以是發大精進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ến kỳ điên đảo nhập Tà-đạo cố. Ngã dĩ thị phát đại Tinh-tiến l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nhìn thấy người đó đảo lộn Đạo sai trái. Ta đã phát lực Tinh tiến lớ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其出現五百種變神通教化。今其安住無上菩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kỳ xuất hiện ngũ bách chủng biến Thần-thông giáo hóa. Kim kỳ an trụ Vô-thượng Bồ-đề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người đó hiện ra 500 loại Thần thông biến hiện giáo hóa. Nay người đó yên ở trong Đạo Bình Đẳng Bồ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盡生死際。到無畏處。至涅槃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ận sinh tử tế. Đáo vô úy xứ. Chí Niết-Bàn ng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ết tận giới hạn sinh chết. Tới nơi không sợ hãi. Tới được Niết Bà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四十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ứ thập ta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43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ền Khanh &amp; Nguyên Hiển Trần Tiề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 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64" w:right="864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2.vdict.com/index.php?dict=8&amp;word=7A69&amp;match=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5:00Z</dcterms:created>
  <dc:creator>HUE</dc:creator>
  <dc:description/>
  <cp:keywords/>
  <dc:language>en-US</dc:language>
  <cp:lastModifiedBy>Microsoft Windows</cp:lastModifiedBy>
  <dcterms:modified xsi:type="dcterms:W3CDTF">2012-01-01T15:23:00Z</dcterms:modified>
  <cp:revision>25</cp:revision>
  <dc:subject/>
  <dc:title/>
</cp:coreProperties>
</file>